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1154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GARY JOHN BOWERS, M.D., F.A.C.S. AS A MEMBER OF THE ENVIRONMENTAL PROTECTION BOARD, PURSUANT TO CHAPTER 73, </w:t>
      </w:r>
      <w:r>
        <w:rPr>
          <w:i/>
        </w:rPr>
        <w:t>ORDINANCE CODE</w:t>
      </w:r>
      <w:r>
        <w:rPr/>
        <w:t>, AS A MEDICAL PROFESSION REPRESENTATIVE, FOR A SECOND TERM ENDING SEPT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 xml:space="preserve">  </w:t>
      </w:r>
      <w:r>
        <w:rPr>
          <w:b/>
        </w:rPr>
        <w:t>Reappointment.</w:t>
        <w:tab/>
      </w:r>
      <w:r>
        <w:rPr/>
        <w:t xml:space="preserve">The Council hereby reappoints Gary John Bowers, M.D., F.A.C.S., a Duval County resident, to the Environmental Protection Board, as a medical profession representative, in accordance with Chapter 73, </w:t>
      </w:r>
      <w:r>
        <w:rPr>
          <w:i/>
        </w:rPr>
        <w:t>Ordinance Code</w:t>
      </w:r>
      <w:r>
        <w:rPr/>
        <w:t>, for a second full four-year term expiring September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Steven E. Rohan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3:00Z</dcterms:created>
  <dc:creator>TeresaK</dc:creator>
  <dc:description/>
  <cp:keywords/>
  <dc:language>en-US</dc:language>
  <cp:lastModifiedBy>DMFARRIS</cp:lastModifiedBy>
  <cp:lastPrinted>2010-07-21T08:57:00Z</cp:lastPrinted>
  <dcterms:modified xsi:type="dcterms:W3CDTF">2010-08-09T13:07:00Z</dcterms:modified>
  <cp:revision>4</cp:revision>
  <dc:subject/>
  <dc:title>Introduced by :</dc:title>
</cp:coreProperties>
</file>